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政法大学党的群众路线教育实践活动联系点安排表</w:t>
      </w:r>
    </w:p>
    <w:p>
      <w:pPr>
        <w:pStyle w:val="Normal"/>
        <w:ind w:left="1420" w:hanging="14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354"/>
        <w:gridCol w:w="53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79" w:hanging="1179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亚军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分党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法理学教师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律史学研究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 进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部机关分党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务处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克思主义学院本科生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副书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兼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世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闻与传播学院分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图书馆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教学部直属党支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闻与传播学院传播理论与传播法教师党支部、新闻与传播学院本科生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  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律硕士学院分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比较法学研究院分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教育学院直属党支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比较法学研究院教工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律硕士学院学生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桂林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与公共管理学院分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学院分党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学院大学英语教师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与公共管理学院本科生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柳华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后勤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社会学院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党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学院教师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学院本科生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保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研单位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学技术教学部直属党支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刑事司法学院刑法学教师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刑事司法学院国防生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怀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学院分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继续教育学院分党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继续教育学院分党委第一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法律与经济学硕士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浣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退休分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文学院分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社直属党支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退休分党委在职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文学院本科生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副书记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  明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法学院分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刑事司法学院分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代技术教育中心直属党支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法学院国际公法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法学院本科生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树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商经济法学院分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克思主义学院分党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处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商经济法学院本科生党支部</w:t>
            </w:r>
          </w:p>
        </w:tc>
      </w:tr>
    </w:tbl>
    <w:p>
      <w:pPr>
        <w:pStyle w:val="Normal"/>
        <w:spacing w:lineRule="exact" w:line="480"/>
        <w:ind w:left="1179" w:hanging="117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2098" w:right="1588" w:gutter="0" w:header="0" w:top="1474" w:footer="119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5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3:00Z</dcterms:created>
  <dc:creator>学校办公室管理员</dc:creator>
  <dc:description/>
  <cp:keywords/>
  <dc:language>en-US</dc:language>
  <cp:lastModifiedBy>组织部</cp:lastModifiedBy>
  <dcterms:modified xsi:type="dcterms:W3CDTF">2013-09-05T01:15:00Z</dcterms:modified>
  <cp:revision>4</cp:revision>
  <dc:subject/>
  <dc:title>法大党发〔2013〕28号　　　              签发人：石亚军</dc:title>
</cp:coreProperties>
</file>