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widowControl/>
        <w:spacing w:before="280" w:after="280"/>
        <w:ind w:firstLine="422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  <w:u w:val="single"/>
        </w:rPr>
        <w:t xml:space="preserve">             </w:t>
      </w:r>
      <w:r>
        <w:rPr>
          <w:b/>
          <w:color w:val="000000"/>
        </w:rPr>
        <w:t>分党委（党总支、直属党支部）开展纪念建党</w:t>
      </w:r>
      <w:r>
        <w:rPr>
          <w:b/>
          <w:color w:val="000000"/>
        </w:rPr>
        <w:t>92</w:t>
      </w:r>
      <w:r>
        <w:rPr>
          <w:b/>
          <w:color w:val="000000"/>
        </w:rPr>
        <w:t>周年系列活动情况统计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827"/>
        <w:gridCol w:w="1525"/>
      </w:tblGrid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党支部书记研习营</w:t>
            </w:r>
            <w:r>
              <w:rPr>
                <w:b/>
                <w:color w:val="000000"/>
              </w:rPr>
              <w:t>活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动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动时间、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闻报道情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题党日活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党支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动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动时间、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闻报道情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所组织开展的其他活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织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动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动时间、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闻报道情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专题组织生活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党支部数量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已开展专题组织生活会的党支部数量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未开展专题组织生活会的党支部名称、原因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业生党员教育活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包括</w:t>
            </w:r>
            <w:r>
              <w:rPr>
                <w:b/>
                <w:color w:val="000000"/>
                <w:sz w:val="18"/>
                <w:szCs w:val="18"/>
              </w:rPr>
              <w:t>毕业党员话成长活动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毕业生党支部书记座谈会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重温入党誓词活动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毕业生最后一堂党课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动时间、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闻报道情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Hei14">
    <w:name w:val="hei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16:00Z</dcterms:created>
  <dc:creator>服务中心</dc:creator>
  <dc:description/>
  <cp:keywords/>
  <dc:language>en-US</dc:language>
  <cp:lastModifiedBy>Daniel Yao</cp:lastModifiedBy>
  <cp:lastPrinted>2013-05-30T14:40:00Z</cp:lastPrinted>
  <dcterms:modified xsi:type="dcterms:W3CDTF">2013-06-17T01:53:00Z</dcterms:modified>
  <cp:revision>12</cp:revision>
  <dc:subject/>
  <dc:title>年度</dc:title>
</cp:coreProperties>
</file>