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本科生新党员培训班安排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52"/>
        <w:gridCol w:w="1701"/>
        <w:gridCol w:w="4219"/>
        <w:gridCol w:w="2234"/>
      </w:tblGrid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五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致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党的性质与宗旨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祥宇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党的指导思想和纲领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强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党的组织原则和党的纪律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庆杰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分党委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本科生新党员培训班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期培训名额（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期培训名额（人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商经济法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法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事司法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公共管理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分党委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本科生新党员培训班报名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 位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984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1:00Z</dcterms:created>
  <dc:creator>王立艳</dc:creator>
  <dc:description/>
  <dc:language>en-US</dc:language>
  <cp:lastModifiedBy>Daniel Yao</cp:lastModifiedBy>
  <dcterms:modified xsi:type="dcterms:W3CDTF">2013-06-18T01:21:00Z</dcterms:modified>
  <cp:revision>2</cp:revision>
  <dc:subject/>
  <dc:title/>
</cp:coreProperties>
</file>