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中国政法大学党务秘书岗位设置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70"/>
        <w:gridCol w:w="2251"/>
        <w:gridCol w:w="148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kern w:val="0"/>
                <w:sz w:val="30"/>
                <w:szCs w:val="30"/>
              </w:rPr>
              <w:t>岗位设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kern w:val="0"/>
                <w:sz w:val="30"/>
                <w:szCs w:val="30"/>
              </w:rPr>
              <w:t>岗位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部机关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离退休干部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法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商经济法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国际法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刑事司法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与公共管理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商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文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闻与传播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外国语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继续教育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会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马克思主义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法律硕士学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比较法学研究院分党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科研单位党总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图书馆党总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后勤党总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专职党务秘书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国际教育学院直属党支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兼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体育教学部直属党支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兼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科学技术教学部直属党支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兼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代教育技术中心直属党支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兼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版社直属党支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兼职党务秘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兼职党务秘书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exact" w:line="460"/>
        <w:ind w:right="10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9:00Z</dcterms:created>
  <dc:creator>学校办公室管理员</dc:creator>
  <dc:description/>
  <cp:keywords/>
  <dc:language>en-US</dc:language>
  <cp:lastModifiedBy>姚震</cp:lastModifiedBy>
  <cp:lastPrinted>2014-09-29T09:50:00Z</cp:lastPrinted>
  <dcterms:modified xsi:type="dcterms:W3CDTF">2014-09-29T06:53:00Z</dcterms:modified>
  <cp:revision>7</cp:revision>
  <dc:subject/>
  <dc:title>法大党发〔2014〕14号　　　              签发人：冯世勇</dc:title>
</cp:coreProperties>
</file>