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"/>
          <w:spacing w:val="20"/>
          <w:sz w:val="28"/>
          <w:szCs w:val="28"/>
        </w:rPr>
      </w:pPr>
      <w:r>
        <w:rPr>
          <w:rFonts w:ascii="仿宋_GB2312" w:hAnsi="仿宋_GB2312" w:cs="华文中宋" w:eastAsia="仿宋_GB2312"/>
          <w:spacing w:val="20"/>
          <w:sz w:val="28"/>
          <w:szCs w:val="28"/>
        </w:rPr>
        <w:t>附件</w:t>
      </w:r>
      <w:r>
        <w:rPr>
          <w:rFonts w:eastAsia="仿宋_GB2312" w:cs="华文中宋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cs="华文中宋" w:eastAsia="仿宋_GB2312"/>
          <w:spacing w:val="2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高校建设学习型党组织工作品牌活动考核指标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分值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分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80"/>
        <w:gridCol w:w="1155"/>
        <w:gridCol w:w="3651"/>
        <w:gridCol w:w="1276"/>
        <w:gridCol w:w="712"/>
      </w:tblGrid>
      <w:tr>
        <w:trPr>
          <w:trHeight w:val="1266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分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信息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集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得分</w:t>
            </w:r>
          </w:p>
        </w:tc>
      </w:tr>
      <w:tr>
        <w:trPr>
          <w:trHeight w:val="69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1.1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bCs/>
                <w:sz w:val="24"/>
                <w:szCs w:val="21"/>
              </w:rPr>
              <w:t>主题明确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体现学习型党组织建设的主题、内涵，有较强的代表性，能够在推进学习型党组织建设工作中发挥示范和导向作用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明确以促进本单位学习型党组织建设为目标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报告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围绕学习贯彻党的理论创新成果、学以致用、丰富学习方法途径、加强协调指导服务等主题开展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bCs/>
                <w:sz w:val="24"/>
                <w:szCs w:val="21"/>
              </w:rPr>
              <w:t>有持续性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持续时间较长，有长远规划和投入，能做大做强，不断深入人心，积聚品牌效应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持续时间在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年、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年半、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年以上，分别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、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、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每年开展活动在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、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8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、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4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次以上，分别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、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、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 xml:space="preserve">3. 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每年结合单位发展规划，制订切实可行的年度计划或年度实施意见，定期总结并形成总结报告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bCs/>
                <w:sz w:val="24"/>
                <w:szCs w:val="21"/>
              </w:rPr>
              <w:t>影响力大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为本地区、本单位党员广泛认知、广泛参与，能在广大党员中产生较强的社会影响，有较高的社会认可度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本单位党员干部、群众，每年平均参与活动在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次以上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座    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 xml:space="preserve">2. 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上级单位、本单位党员干部、群众对活动的认知、认可情况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0-4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学以致用，有通过活动促进本单位学习型党组织建设、解决难题、推动科学发展的具体事例，每个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，加满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止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4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bCs/>
                <w:sz w:val="24"/>
                <w:szCs w:val="21"/>
              </w:rPr>
              <w:t>特色鲜明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 xml:space="preserve">立足本地区本部门本单位工作实际，突出自身特色，发挥良好的示范带动作用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能紧密结合岗位特点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及时总结工作创新，形成有特点、能推广的经验材料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创新经验以大会发言、工作简报等形式推广，国家级、市级、区县级，每篇（次）分别加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、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、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，上一级党组织推广加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，加满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止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bCs/>
                <w:sz w:val="24"/>
                <w:szCs w:val="21"/>
              </w:rPr>
              <w:t>组织健全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领导干部重视，组织体系健全，有专门的机构、人员负责统筹、协调、指导、督查等工作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建立了主要领导抓的工作机制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座    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 xml:space="preserve">2. 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领导班子听取、指导工作，每年不少于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次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 xml:space="preserve">分；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 xml:space="preserve">3. 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有明确负责的责任部门、责任人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4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有用于活动的专项经费，满足学习需求，得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分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基本分数小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eastAsia="Calibri" w:cs="Calibri"/>
        </w:rPr>
        <w:t xml:space="preserve">                                                    </w:t>
      </w:r>
      <w:r>
        <w:rPr/>
        <w:tab/>
      </w:r>
      <w:r>
        <w:rPr>
          <w:rFonts w:ascii="楷体_GB2312;Arial Unicode MS" w:hAnsi="楷体_GB2312;Arial Unicode MS" w:cs="楷体" w:eastAsia="楷体_GB2312;Arial Unicode MS"/>
          <w:b/>
          <w:bCs/>
          <w:sz w:val="24"/>
        </w:rPr>
        <w:t>填表人：</w:t>
      </w:r>
      <w:r>
        <w:rPr>
          <w:rFonts w:ascii="楷体_GB2312;Arial Unicode MS" w:hAnsi="楷体_GB2312;Arial Unicode MS" w:cs="楷体" w:eastAsia="楷体_GB2312;Arial Unicode MS"/>
          <w:sz w:val="24"/>
        </w:rPr>
        <w:t xml:space="preserve">                        </w:t>
      </w:r>
      <w:r>
        <w:rPr>
          <w:rFonts w:ascii="楷体_GB2312;Arial Unicode MS" w:hAnsi="楷体_GB2312;Arial Unicode MS" w:cs="楷体" w:eastAsia="楷体_GB2312;Arial Unicode MS"/>
          <w:b/>
          <w:bCs/>
          <w:sz w:val="24"/>
        </w:rPr>
        <w:t>复核人：</w:t>
      </w:r>
    </w:p>
    <w:p>
      <w:pPr>
        <w:pStyle w:val="Normal"/>
        <w:tabs>
          <w:tab w:val="clear" w:pos="420"/>
          <w:tab w:val="left" w:pos="7395" w:leader="none"/>
        </w:tabs>
        <w:spacing w:lineRule="exact" w:line="320" w:before="312" w:after="312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</w:t>
      </w:r>
      <w:r>
        <w:rPr>
          <w:rFonts w:eastAsia="楷体_GB2312;Arial Unicode MS" w:cs="Times New Roman" w:ascii="楷体_GB2312;Arial Unicode MS" w:hAnsi="楷体_GB2312;Arial Unicode MS"/>
          <w:b/>
          <w:bCs/>
          <w:sz w:val="24"/>
        </w:rPr>
        <w:t xml:space="preserve">201  </w:t>
      </w:r>
      <w:r>
        <w:rPr>
          <w:rFonts w:ascii="楷体_GB2312;Arial Unicode MS" w:hAnsi="楷体_GB2312;Arial Unicode MS" w:cs="Times New Roman" w:eastAsia="楷体_GB2312;Arial Unicode MS"/>
          <w:b/>
          <w:bCs/>
          <w:sz w:val="24"/>
        </w:rPr>
        <w:t>年   月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8:00Z</dcterms:created>
  <dc:creator>市委宣传部</dc:creator>
  <dc:description/>
  <cp:keywords/>
  <dc:language>en-US</dc:language>
  <cp:lastModifiedBy>组织部</cp:lastModifiedBy>
  <cp:lastPrinted>2012-11-01T11:57:00Z</cp:lastPrinted>
  <dcterms:modified xsi:type="dcterms:W3CDTF">2013-05-17T04:5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