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413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优推荐名额分配表</w:t>
      </w:r>
    </w:p>
    <w:p>
      <w:pPr>
        <w:pStyle w:val="Normal"/>
        <w:snapToGrid w:val="false"/>
        <w:spacing w:lineRule="atLeast" w:line="41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3"/>
        <w:gridCol w:w="708"/>
        <w:gridCol w:w="709"/>
        <w:gridCol w:w="851"/>
        <w:gridCol w:w="708"/>
        <w:gridCol w:w="1006"/>
      </w:tblGrid>
      <w:tr>
        <w:trPr>
          <w:trHeight w:val="573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分党委（党总支、直属党支部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党支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共产党员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党务工作者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部机关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退休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商经济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刑事司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与公共管理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明新闻传播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律硕士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较法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教育学院分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单位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部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中心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技术教学部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教育学院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社直属党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或自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分配说明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分党委、党总支、直属党支部以推荐或自荐方式参与先进分党委（党总支、直属党支部）评选，共评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先进分党委（党总支、直属党支部）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支部总数中每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党支部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先进党支部；直属党支部不参与先进党支部评选；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教工党员中每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名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优秀共产党员；学生党员人数在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以下的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优秀共产党员，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以上（含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人）的每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个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；离退休分党委每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名党员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优秀共产党员；</w:t>
      </w:r>
    </w:p>
    <w:p>
      <w:pPr>
        <w:pStyle w:val="Normal"/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优秀党务工作者由校部机关分党委评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，其他各分党委、党总支、直属党支部各评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3:00Z</dcterms:created>
  <dc:creator>胡明</dc:creator>
  <dc:description/>
  <dc:language>en-US</dc:language>
  <cp:lastModifiedBy>admin</cp:lastModifiedBy>
  <cp:lastPrinted>2015-05-06T15:23:00Z</cp:lastPrinted>
  <dcterms:modified xsi:type="dcterms:W3CDTF">2015-05-13T07:43:00Z</dcterms:modified>
  <cp:revision>2</cp:revision>
  <dc:subject/>
  <dc:title>附件2：</dc:title>
</cp:coreProperties>
</file>