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7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6</w:t>
      </w:r>
    </w:p>
    <w:p>
      <w:pPr>
        <w:pStyle w:val="Normal"/>
        <w:autoSpaceDE w:val="false"/>
        <w:snapToGrid w:val="false"/>
        <w:spacing w:lineRule="exact" w:line="47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val="zh-CN"/>
        </w:rPr>
        <w:t>关于民主评议党员结果处理的说明</w:t>
      </w:r>
    </w:p>
    <w:p>
      <w:pPr>
        <w:pStyle w:val="Normal"/>
        <w:autoSpaceDE w:val="false"/>
        <w:snapToGrid w:val="false"/>
        <w:spacing w:lineRule="exact" w:line="470"/>
        <w:ind w:firstLine="600"/>
        <w:rPr>
          <w:rFonts w:ascii="黑体;SimHei" w:hAnsi="黑体;SimHei" w:eastAsia="黑体;SimHei" w:cs="仿宋_GB2312;仿宋"/>
          <w:kern w:val="0"/>
          <w:sz w:val="30"/>
          <w:szCs w:val="30"/>
          <w:lang w:val="zh-CN"/>
        </w:rPr>
      </w:pPr>
      <w:r>
        <w:rPr>
          <w:rFonts w:eastAsia="黑体;SimHei" w:cs="仿宋_GB2312;仿宋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一、民主评议党员结果的处理方式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对评议为优秀党员的要给予口头或书面表扬，基层党组织可结合实际情况进行表彰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对评议为基本合格的党员由支部发出限期改正通知，进行为期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-6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个月的跟踪帮教。限期改正期间党员权利不受影响，到期仍不改正的作出劝退或除名处理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对评议为不合格的正式党员，要予以劝退或除名；对确实愿意改正，并决心按党员标准严格要求自己的不合格党员，可视情况给予限期改正或其他党纪处理，半年后仍不改正的，要予以除名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 xml:space="preserve">对表现突出的预备党员，要给予口头表扬；评议为基本合格的预备党员，原则上要延长预备期，到期仍不改正的取消预备党员资格；评议为不合格的预备党员，取消预备党员资格。 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 xml:space="preserve">二、基本合格、不合格党员的处理程序 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党支部调查核实基本合格、不合格党员的主要问题，形成书面材料。召开支委会，形成初步处理意见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党支部将初步处理意见、调查核实材料报上级党组织审查：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对拟作出限期改正处理的，</w:t>
      </w:r>
      <w:bookmarkStart w:id="0" w:name="OLE_LINK2"/>
      <w:bookmarkStart w:id="1" w:name="OLE_LINK1"/>
      <w:r>
        <w:rPr>
          <w:rFonts w:ascii="仿宋" w:hAnsi="仿宋" w:cs="宋体;SimSun" w:eastAsia="仿宋"/>
          <w:kern w:val="0"/>
          <w:sz w:val="32"/>
          <w:szCs w:val="32"/>
        </w:rPr>
        <w:t>由分党委、党总支集体研究批准</w:t>
      </w:r>
      <w:bookmarkEnd w:id="0"/>
      <w:bookmarkEnd w:id="1"/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对拟作出劝退、除名处理的，由分党委、党总支集体研究预审，并报党委组织部批准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经上级党组织审查同意后，党支部召开支部大会，通报对拟处理党员的调查核实情况和上级党组织审查意见，讨论处理意见并表决通过。对作出劝退、除名处理的，由分党委、党总支审批，并报党委组织部备案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党支部接到审批意见后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要及时通知被处理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并以适当方式宣布，同时做好被处理人的思想工作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被处理人对处理结果有不同意见的，按《中国共产党党员权利保障条例》规定提出申诉。党组织要按照规定进行复议、复查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并对本人作出回复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三、认定不合格党员的参考标准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不合格党员主要是指丧失了共产主义信念，意志衰退，不履行党员义务，长期不参加党的组织生活，不交纳党费，不做党分配的工作，不起党员作用的人。其主要表现是：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理想信念缺失。对马克思主义缺乏信仰，对中国特色社会主义缺乏信心，推崇西方价值观念和社会制度，热衷于组织、参加宗教活动和封建迷信活动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政治立场动摇。在思想上政治上行动上不能自觉与党中央保持一致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在大是大非面前不敢坚持原则，不能严格遵守党的政治纪律、政治规矩和国家法律法规，传播政治谣言及有损党和国家形象的言论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宗旨观念淡薄。服务群众意识差，利己主义严重，对师生困难漠不关心，与民争利甚至利用职权或工作之便谋取私利，在师生中造成不良影响；当国家和集体财产以及人民生命财产遭受严重威胁时，袖手旁观或临阵脱逃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工作消极懈怠。不思进取、不负责任、不敢担当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工作、学习极其不积极、不认真，疲沓拖拉，敷衍了事，或长期旷工（旷课）、消极怠工，完不成本职任务，工作学习严重落后于普通群众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组织纪律涣散。无正当理由，连续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个月不参加党的组织生活，或不交纳党费，或不做党组织分配的工作；不按党的组织原则办事，甚至参加非组织活动。</w:t>
      </w:r>
    </w:p>
    <w:p>
      <w:pPr>
        <w:pStyle w:val="Normal"/>
        <w:autoSpaceDE w:val="false"/>
        <w:snapToGrid w:val="false"/>
        <w:spacing w:lineRule="exact" w:line="4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道德行为不端。违反廉洁自律和生活纪律，违反社会公德、职业道德、家庭美德，贪图享受，奢侈浪费，沉迷低级趣味，生活作风不检点。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val="en-US" w:eastAsia="en-US"/>
      </w:rPr>
      <w:t>-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2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/>
    </w:pPr>
    <w:r>
      <w:rPr>
        <w:rFonts w:cs="宋体;SimSun" w:ascii="宋体;SimSun" w:hAnsi="宋体;SimSun"/>
        <w:sz w:val="28"/>
        <w:szCs w:val="28"/>
        <w:lang w:val="en-US" w:eastAsia="en-US"/>
      </w:rPr>
      <w:t>-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1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5:00Z</dcterms:created>
  <dc:creator>User</dc:creator>
  <dc:description/>
  <cp:keywords/>
  <dc:language>en-US</dc:language>
  <cp:lastModifiedBy>学校办公室管理员</cp:lastModifiedBy>
  <dcterms:modified xsi:type="dcterms:W3CDTF">2015-12-29T08:30:00Z</dcterms:modified>
  <cp:revision>4</cp:revision>
  <dc:subject/>
  <dc:title>关于评议党员工作结果处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